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种探索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种：探索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奥秘</w:t>
      </w:r>
      <w:r>
        <w:rPr>
          <w:sz w:val="32"/>
          <w:szCs w:val="32"/>
        </w:rPr>
        <w:t>&lt;/p&gt;&lt;p&gt;&lt;img src="/static-img/-cqefw-zl3gNFCiYQPSMOydjV1RuCaZoW1IEFCjzsPfJyKricnIQ2NI8hU9be_yO.jpg"&gt;&lt;/p&gt;&lt;p&gt;</w:t>
      </w:r>
      <w:r>
        <w:rPr>
          <w:sz w:val="32"/>
          <w:szCs w:val="32"/>
        </w:rPr>
        <w:t>在遥远的星际旅行中，有一种传说中的植物被称为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，它不仅拥有独特的美学价值，还蕴藏着深邃的宇宙秘密。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是从一个遥远行星上采集到的，据说这颗行星处于银河系的一个偏远区域，其土壤和气候条件极其特殊，使得这个种子成为了研究者们争相追寻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生长环境非常严苛，需要精确控制温度、湿度以及光照量，这使得它成为实验室培育的一大挑战。但正是这种极端环境造就了它独一无二的地理分布，从而形成了一系列与众不同的生物多样性。此外，由于这种植物对土壤元素的要求很高，因此它通常只会在某些特定地区出现，这也加剧了人们对这类植物习性的好奇心。</w:t>
      </w:r>
      <w:r>
        <w:rPr>
          <w:sz w:val="32"/>
          <w:szCs w:val="32"/>
        </w:rPr>
        <w:t>&lt;/p&gt;&lt;p&gt;&lt;img src="/static-img/Xi-GRtb1X_zUrQmgsDb4HSdjV1RuCaZoW1IEFCjzsPd6GS9957CIFSPDU3Q3_Lli_4Fnh_n0a6lqZWUOspiJmQ.jpg"&gt;&lt;/p&gt;&lt;p&gt;</w:t>
      </w:r>
      <w:r>
        <w:rPr>
          <w:sz w:val="32"/>
          <w:szCs w:val="32"/>
        </w:rPr>
        <w:t>其次，科学家们发现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具有自我修复能力，即便受到病虫害侵袭，它也能通过自身产生抗体来保护自己免受损害。这一特性对于农业生产来说具有重要意义，可以帮助我们更有效地管理农作物，不依赖化学肥料和农药。同时，这也意味着这些植物可能拥有较强的心智功能，使它们能够适应不同环境，并且有助于改善土壤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通过对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研究，我们还可以了解到更多关于宇宙起源的问题。在天体物理学领域，对矿物质组成及其变化规律进行研究，对理解恒星演化过程至关重要。而这些信息往往隐藏在最简单的生命形式，如某些微生物或低等植物中，其中包括我们正在探讨的大型真菌——如某些类型的树木或根系系统。</w:t>
      </w:r>
      <w:r>
        <w:rPr>
          <w:sz w:val="32"/>
          <w:szCs w:val="32"/>
        </w:rPr>
        <w:t>&lt;/p&gt;&lt;p&gt;&lt;img src="/static-img/sa8Vpue38P_tXFdp3UhXxSdjV1RuCaZoW1IEFCjzsPd6GS9957CIFSPDU3Q3_Lli_4Fnh_n0a6lqZWUOspiJmQ.jpg"&gt;&lt;/p&gt;&lt;p&gt;</w:t>
      </w:r>
      <w:r>
        <w:rPr>
          <w:sz w:val="32"/>
          <w:szCs w:val="32"/>
        </w:rPr>
        <w:t>此外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还被认为是一剂强效抗氧化剂，其活性成分能够抑制自由基生成，从而减缓细胞老化进程。因此，它不仅是一项医学上的宝贵资源，也可能用于食品工业中增添额外营养价值。此外，由于其独有的花色和形态，这个品種已经吸引了许多园艺爱好者的兴趣，他们希望将其培育出新的品種，以满足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化传统方面，虽然目前尚未有具体文明记录下记载，但由于这样的植物在地球上并不常见，所以理论上存在可能性，或许未来人类会发现古代文明遗留下的相关文献或者艺术作品，为我们提供线索去理解这些神秘之物背后的故事。随着科技不断发展，我们相信不久的将来，一切都将揭晓，而这一切都是由这样一个小小但又富含潜力的“星辰之种”所带来的惊喜之一部分。</w:t>
      </w:r>
      <w:r>
        <w:rPr>
          <w:sz w:val="32"/>
          <w:szCs w:val="32"/>
        </w:rPr>
        <w:t>&lt;/p&gt;&lt;p&gt;&lt;img src="/static-img/1TryCMm0pxuDTXC-31X1eCdjV1RuCaZoW1IEFCjzsPd6GS9957CIFSPDU3Q3_Lli_4Fnh_n0a6lqZWUOspiJmQ.jpg"&gt;&lt;/p&gt;&lt;p&gt;&lt;a href = "/doc/959667-</w:t>
      </w:r>
      <w:r>
        <w:rPr>
          <w:sz w:val="32"/>
          <w:szCs w:val="32"/>
        </w:rPr>
        <w:t>星辰之种探索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奥秘</w:t>
      </w:r>
      <w:r>
        <w:rPr>
          <w:sz w:val="32"/>
          <w:szCs w:val="32"/>
        </w:rPr>
        <w:t>.doc" rel="alternate" download="959667-</w:t>
      </w:r>
      <w:r>
        <w:rPr>
          <w:sz w:val="32"/>
          <w:szCs w:val="32"/>
        </w:rPr>
        <w:t>星辰之种探索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